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ind w:firstLine="330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333333"/>
          <w:kern w:val="0"/>
        </w:rPr>
        <w:t>研修须知</w:t>
      </w:r>
    </w:p>
    <w:p>
      <w:pPr>
        <w:pStyle w:val="Normal"/>
        <w:widowControl/>
        <w:spacing w:lineRule="exact" w:line="400"/>
        <w:ind w:firstLine="2058"/>
        <w:jc w:val="left"/>
        <w:rPr>
          <w:rFonts w:ascii="仿宋_GB2312" w:hAnsi="仿宋_GB2312" w:eastAsia="仿宋_GB2312" w:cs="宋体;SimSun"/>
          <w:color w:val="FF0000"/>
          <w:kern w:val="0"/>
          <w:szCs w:val="21"/>
        </w:rPr>
      </w:pPr>
      <w:r>
        <w:rPr>
          <w:rFonts w:ascii="仿宋_GB2312" w:hAnsi="仿宋_GB2312" w:cs="宋体;SimSun" w:eastAsia="仿宋_GB2312"/>
          <w:color w:val="FF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http://www.jxteacher.com/how.html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本次研修是根据《关于印发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&lt;2012-201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学年度全省普通中小学（幼儿园）教师全员远程培训工作安排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&gt;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的通知》（赣教师字〔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号）的部署，在全省中小学教师基本完成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12-201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学年全员远程培训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学时基础上，由省名师网络研修工作站联盟组织实施本次研修。请老师仔细阅读以下事项，以便帮助您高效进行研修：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一、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  <w:szCs w:val="21"/>
        </w:rPr>
        <w:t>所有老师的教师编号都已导入研修系统，您不需要进行账号注册，请直接输入您的教师编号和密码（默认密码与信息系统密码一致）即可登录系统。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但是如果系统个人信息里面没有您的身份证号码，您将无法参加本次研修，登录时系统会提示“该用户不存在”，请您联系您的学校信息管理员完善您的个人信息。 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二、如果您忘记密码或提示密码错误，请您点击登录窗口下的“忘记密码”进行密码重置。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三、本次研修共计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1"/>
        </w:rPr>
        <w:t>22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1"/>
        </w:rPr>
        <w:t>学时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，为必修项目，你必须按要求完成规定的相关任务才能获得合格或优秀，本次研修不合格将无法打印年度全员远程培训合格证书。 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四、本次研修分两批进行：</w:t>
      </w:r>
    </w:p>
    <w:p>
      <w:pPr>
        <w:pStyle w:val="Normal"/>
        <w:widowControl/>
        <w:spacing w:lineRule="exact" w:line="400"/>
        <w:ind w:firstLine="59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第一批：小学及幼儿园教师，时间为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t>2012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t>12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t>23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日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t>-2013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t>13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日；</w:t>
      </w:r>
    </w:p>
    <w:p>
      <w:pPr>
        <w:pStyle w:val="Normal"/>
        <w:widowControl/>
        <w:spacing w:lineRule="exact" w:line="400"/>
        <w:ind w:firstLine="59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第二批：初中和高中教师，时间为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t>2013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t>14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日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t>-2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日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五、你只能选择本学段学科的工作室进行研修，但可以任意选择教育管理、班主任、信息技术与课程整合和其它工作室进行研修，您的信息以您在教师信息系统里面的所填写的主要任教学科为准。 </w:t>
      </w:r>
    </w:p>
    <w:p>
      <w:pPr>
        <w:pStyle w:val="Normal"/>
        <w:widowControl/>
        <w:spacing w:lineRule="exact" w:line="400"/>
        <w:ind w:left="540" w:hanging="1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六、研修流程 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br/>
        <w:t>·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阅读研修须知 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br/>
        <w:t>·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登录系统 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br/>
        <w:t>·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阅读后台首页任务介绍 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br/>
        <w:t>·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选择工作室 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br/>
        <w:t>·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加入导师的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QQ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群参与交流 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br/>
        <w:t>·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分享网络资源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网摘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)</w:t>
        <w:br/>
        <w:t>·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发表研修日志 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博客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)</w:t>
        <w:br/>
        <w:t>·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参与论坛讨论 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br/>
        <w:t>·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制作主题学习网页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(webquest)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或撰写一篇不少于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800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字的研修总结上传到工作室 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br/>
        <w:t>·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制作上传微课 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br/>
        <w:t>·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结束研修，参与微课评选投票 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  <w:szCs w:val="21"/>
        </w:rPr>
        <w:t xml:space="preserve">七、任务介绍及考核说明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  <w:br/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  <w:szCs w:val="21"/>
        </w:rPr>
        <w:t xml:space="preserve">（一）提交一个优秀网络资源（论文、课件、教学案例等）；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  <w:br/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  <w:szCs w:val="21"/>
        </w:rPr>
        <w:t xml:space="preserve">（二）通过江西教师网个人博客发表原创研修日志两篇；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  <w:br/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  <w:szCs w:val="21"/>
        </w:rPr>
        <w:t xml:space="preserve">（三）登录江西教师网论坛参与论坛讨论一次；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  <w:br/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  <w:szCs w:val="21"/>
        </w:rPr>
        <w:t>（四）制作主题学习网页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  <w:t>(webquest)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  <w:szCs w:val="21"/>
        </w:rPr>
        <w:t>或撰写一篇不少于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  <w:t>800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  <w:szCs w:val="21"/>
        </w:rPr>
        <w:t xml:space="preserve">字的研修总结，上传到工作室；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  <w:br/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  <w:szCs w:val="21"/>
        </w:rPr>
        <w:t xml:space="preserve">（五）录制微课参加优秀微课评选活动。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  <w:br/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  <w:szCs w:val="21"/>
        </w:rPr>
        <w:t xml:space="preserve">第一至四项任务为必修任务，任何一项未完成即为不合格。第五项任务为选修任务，是评选本学年优秀学员的重要依据。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  <w:br/>
      </w:r>
      <w:r>
        <w:rPr/>
        <w:t xml:space="preserve">          </w:t>
      </w:r>
      <w:r>
        <w:rPr/>
        <w:t xml:space="preserve">表 选学名师网络研修工作室学员研修考核评价指标体系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178"/>
        <w:gridCol w:w="3865"/>
        <w:gridCol w:w="1368"/>
        <w:gridCol w:w="1067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序号 </w:t>
            </w:r>
          </w:p>
        </w:tc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考核内容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完成数量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总分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共享优秀网络资源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篇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</w:t>
            </w:r>
          </w:p>
        </w:tc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研修日志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篇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</w:t>
            </w:r>
          </w:p>
        </w:tc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论坛讨论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次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4</w:t>
            </w:r>
          </w:p>
        </w:tc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制作主题学习网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webquest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）或撰写研修总结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篇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选修任务 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制作微课（参加优秀微课评选活动）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个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八、建议：希望老师不要随便、盲目地选择研修工作室，选择之前请多浏览工作室，选择您感兴趣的工作室进行研修。您慎重的选择是对工作室工作的肯定，也是导师们前进的动力！ </w:t>
      </w:r>
    </w:p>
    <w:p>
      <w:pPr>
        <w:pStyle w:val="Normal"/>
        <w:widowControl/>
        <w:spacing w:lineRule="exact" w:line="400"/>
        <w:ind w:left="1291" w:hanging="241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 xml:space="preserve">如果您有什么问题或好的建议请通过以下方式联系我们 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br/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1"/>
        </w:rPr>
        <w:t>电话：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  <w:t>079188186182 079188183916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3:00Z</dcterms:created>
  <dc:creator>rjxy</dc:creator>
  <dc:description/>
  <cp:keywords/>
  <dc:language>en-US</dc:language>
  <cp:lastModifiedBy>rjxy</cp:lastModifiedBy>
  <dcterms:modified xsi:type="dcterms:W3CDTF">2013-02-23T09:23:00Z</dcterms:modified>
  <cp:revision>2</cp:revision>
  <dc:subject/>
  <dc:title/>
</cp:coreProperties>
</file>